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993"/>
        <w:gridCol w:w="3161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2-05/23-05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07-02/05-23-19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GRADA KASTVA ZA 2024. GODINU I PROJEKCIJE PRORAČUNA ZA 2025. I 2026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Kastav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Grada Kastva za 2024. godinu i projekcije proračuna za 2025. i 2026. godinu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Kastv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15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astav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15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15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10.2023.-15.11.2023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Grad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, a objavljeni su na Internet stra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proracun.hr/savjetovanja.php?kid=4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Benvin, mag.iur.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KASTA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KASTA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racun.hr/savjetovanja.php?kid=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1:00Z</dcterms:created>
  <dc:creator>Korisnik</dc:creator>
  <dc:description/>
  <cp:keywords/>
  <dc:language>en-US</dc:language>
  <cp:lastModifiedBy>Marina Benvin</cp:lastModifiedBy>
  <cp:lastPrinted>2023-11-21T15:21:00Z</cp:lastPrinted>
  <dcterms:modified xsi:type="dcterms:W3CDTF">2023-11-21T15:13:00Z</dcterms:modified>
  <cp:revision>3</cp:revision>
  <dc:subject/>
  <dc:title/>
</cp:coreProperties>
</file>